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明新科技大學圖書館會議室使用管理要點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圖書館館務會議通過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明新科技大學圖書館（以下簡稱本館）為達到學校資源共享目的及有效管理會議室，特訂定明新科技大學圖書館會議室使用管理要點（以下簡稱本要點）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color w:val="000000"/>
          <w:kern w:val="0"/>
        </w:rPr>
        <w:t>本館會議室使用優先次序如下：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供本館會議使用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學校各單位會議使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三、會議室開放時間與本館開放時間相同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申請方式：借用時，請於一週前填妥申請單後送至本館行政助理處，並經本館審核同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autoSpaceDE w:val="false"/>
        <w:ind w:firstLine="480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維護會議室內部整潔</w:t>
      </w:r>
      <w:r>
        <w:rPr>
          <w:rStyle w:val="Txt10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ind w:firstLine="480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Txt101"/>
          <w:rFonts w:ascii="標楷體" w:hAnsi="標楷體" w:cs="標楷體" w:eastAsia="標楷體"/>
          <w:sz w:val="24"/>
          <w:szCs w:val="24"/>
        </w:rPr>
        <w:t>請</w:t>
      </w:r>
      <w:r>
        <w:rPr>
          <w:rStyle w:val="Txt101"/>
          <w:rFonts w:ascii="標楷體" w:hAnsi="標楷體" w:cs="標楷體" w:eastAsia="標楷體"/>
          <w:sz w:val="24"/>
          <w:szCs w:val="24"/>
        </w:rPr>
        <w:t>愛</w:t>
      </w:r>
      <w:r>
        <w:rPr>
          <w:rStyle w:val="Txt101"/>
          <w:rFonts w:ascii="標楷體" w:hAnsi="標楷體" w:cs="標楷體" w:eastAsia="標楷體"/>
          <w:sz w:val="24"/>
          <w:szCs w:val="24"/>
        </w:rPr>
        <w:t>護</w:t>
      </w:r>
      <w:r>
        <w:rPr>
          <w:rStyle w:val="Txt101"/>
          <w:rFonts w:ascii="標楷體" w:hAnsi="標楷體" w:cs="標楷體" w:eastAsia="標楷體"/>
          <w:sz w:val="24"/>
          <w:szCs w:val="24"/>
        </w:rPr>
        <w:t>會議室</w:t>
      </w:r>
      <w:r>
        <w:rPr>
          <w:rStyle w:val="Txt101"/>
          <w:rFonts w:ascii="標楷體" w:hAnsi="標楷體" w:cs="標楷體" w:eastAsia="標楷體"/>
          <w:sz w:val="24"/>
          <w:szCs w:val="24"/>
        </w:rPr>
        <w:t>內</w:t>
      </w:r>
      <w:r>
        <w:rPr>
          <w:rStyle w:val="Txt101"/>
          <w:rFonts w:ascii="標楷體" w:hAnsi="標楷體" w:cs="標楷體" w:eastAsia="標楷體"/>
          <w:sz w:val="24"/>
          <w:szCs w:val="24"/>
        </w:rPr>
        <w:t>之設備，若因人為之事由而造成損壞，應依價賠償</w:t>
      </w:r>
      <w:r>
        <w:rPr>
          <w:rStyle w:val="Txt10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任何問題，請立即告知值班人員處理。</w:t>
      </w:r>
    </w:p>
    <w:p>
      <w:pPr>
        <w:pStyle w:val="Normal"/>
        <w:autoSpaceDE w:val="false"/>
        <w:ind w:firstLine="480"/>
        <w:rPr>
          <w:rStyle w:val="Txt10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此會議室時請遵守本要點之規定，違者將停止使用本會議室二個月。</w:t>
      </w:r>
    </w:p>
    <w:p>
      <w:pPr>
        <w:pStyle w:val="Web"/>
        <w:spacing w:before="0" w:after="0"/>
        <w:jc w:val="both"/>
        <w:rPr/>
      </w:pPr>
      <w:r>
        <w:rPr>
          <w:rStyle w:val="Txt101"/>
          <w:rFonts w:ascii="標楷體" w:hAnsi="標楷體" w:cs="標楷體" w:eastAsia="標楷體"/>
          <w:sz w:val="24"/>
          <w:szCs w:val="24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要點經本館館務會議通過，陳請校長核定後發布實施，修正時亦同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新細明體;PMingLiU"/>
      <w:color w:val="000000"/>
      <w:lang w:val="en-US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Style14">
    <w:name w:val="預設段落字型"/>
    <w:qFormat/>
    <w:rPr/>
  </w:style>
  <w:style w:type="character" w:styleId="Txt101">
    <w:name w:val="tx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43:00Z</dcterms:created>
  <dc:creator>MUST</dc:creator>
  <dc:description/>
  <cp:keywords/>
  <dc:language>en-US</dc:language>
  <cp:lastModifiedBy>LIB2523</cp:lastModifiedBy>
  <cp:lastPrinted>2006-04-20T14:16:00Z</cp:lastPrinted>
  <dcterms:modified xsi:type="dcterms:W3CDTF">2006-05-25T06:43:00Z</dcterms:modified>
  <cp:revision>2</cp:revision>
  <dc:subject/>
  <dc:title>明新科技大學圖書館多媒體隨選視訊區使用規則</dc:title>
</cp:coreProperties>
</file>